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в Рими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октября 2012 года за проживание в отелях Римини будет взиматься туристический налог. Размер налога будет зависеть от категории звездности отеля, а именно:</w:t>
        <w:br/>
        <w:br/>
        <w:t>Отели 1* - 0,50€ в день с человека</w:t>
        <w:br/>
        <w:t>Отели 2* - 0,70€ в день с человека</w:t>
        <w:br/>
        <w:t>Отели 3* - 1,50€ в день с человека</w:t>
        <w:br/>
        <w:t>Отели 4* - 2,50€ в день с человека</w:t>
        <w:br/>
        <w:t>Отели 5* - 3,00€ в день с человека</w:t>
        <w:br/>
        <w:br/>
        <w:t>Данный налог обязателен к уплате для всех туристов старше 16-ти лет. Оплачивается наличными непосредственно в отеле в день прибытия.</w:t>
        <w:br/>
        <w:br/>
        <w:t>Информация имеет отношение только к отелям в Римини и Песаро (как и летнем сезоне 201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отелях острова Искья (г. Порто, г. Пон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  <w:br/>
        <w:t>Настоящим информируем вас о введение с 01.09.12 туристического налога на проживание во всех гостиницах и резиденциях муниципалитетов Искья Порто и Понте на острове Искья:</w:t>
        <w:br/>
        <w:t>- 2€ на человека за 1 ночь проживания в отелях категории 5 звёзд;</w:t>
        <w:br/>
        <w:t>- 1,5€ на человека за 1 ночь проживания в отелях категории 4 звёзды;</w:t>
        <w:br/>
        <w:t>- 1€ на человека за 1 ночь проживания в отелях категории 1,2 и 3 звезды.</w:t>
        <w:br/>
        <w:br/>
        <w:t>Налог взимается максимально за 7 дней пребывания.</w:t>
        <w:br/>
        <w:t>Дети до 18 лет налогом не облагаются.</w:t>
        <w:br/>
        <w:br/>
        <w:t>Просим проинформировать о данном налоге всех ваших турис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Ми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9.2012г. в Mилaне будет взиматься так называемый "городской налог" - сбор на пребывание в Mилaне. Ночь пребывания в 3-звездночной гостинице будет стоить 3€ c челoвека, ночь в 4-звездночном отеле будет стоить 4€ c челoвека, a ночь в 5-звездночном отеле будет стоить 5€ c челoвека.</w:t>
        <w:br/>
        <w:t>Данная сумма будет оплачиваться при регистрации в отеле и добавлена к общей сто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Ри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1 года со всех туристов будет взиматься налог за пребывание в г.Рим:</w:t>
        <w:br/>
        <w:t>Туристы, проживающие в отелях 1*, 2* и 3* будут платить на месте в отеле 2€ за человека в день;</w:t>
        <w:br/>
        <w:t>Туристы, проживающие в отелях 4* и 5* будут платить на месте в отеле 3€ за человека в день;</w:t>
        <w:br/>
        <w:br/>
        <w:t>Налог введен по распоряжению совета г.Рим.</w:t>
        <w:br/>
        <w:t>Все средства, собранные за счет нового туристического налога пойдут на сохранение и поддержание памятников архитектуры и культуры Ри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о Фло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ля 2011 года вводится обязательный налог на проживание во Флоренции. Сумма налога составляет от 1€ до 5€ с человека в день в зависимости от категории отеля. Сбор налога осуществляется при размещении в отелях.</w:t>
        <w:br/>
        <w:br/>
        <w:t>Налогом не облагаются:</w:t>
        <w:br/>
        <w:t>1. Все дети младше 10 лет;</w:t>
        <w:br/>
        <w:t>2. Лица, обеспечивающие уход за стационарными больными, находящимися на лечении в местных больницах: не более одного человека на каждого больного;</w:t>
        <w:br/>
        <w:t>3. Родители или сопровождающие лица, обеспечивающие уход за больными детьми моложе 18 лет, находящимися на стационарном лечении в местных больницах: не более двух человек на каждого боль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Вене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ля 2011 введен налог на проживание для проживающих в принимающих структурах Венеции. Налог оплачивается в отеле.</w:t>
        <w:br/>
        <w:br/>
        <w:t>Тарифы</w:t>
        <w:br/>
        <w:t>Отели 1* - 1€ за человека за одну ночь</w:t>
        <w:br/>
        <w:t>Отели 2* - 2€ за человека за одну ночь</w:t>
        <w:br/>
        <w:t>Отели 3* - 3€ за человека за одну ночь</w:t>
        <w:br/>
        <w:t>Отели 4* - 4€ за человека за одну ночь</w:t>
        <w:br/>
        <w:t>Отели 5* - 5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Соррен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водится налог на пребывание, который обязаны уплатить все проживающие в принимающих структурах Соррентинского полуострова, а в частности в административных округах Вико Экуэнсе, Мета ди Сорренто, Пиано ди Сорренто, Сант’Анжело, Сорренто, Массалубренсе. Налог взимается с 1 апреля по 31 октября.</w:t>
        <w:br/>
        <w:br/>
        <w:t>Налогом не облагаются дети младше 18 лет.</w:t>
        <w:br/>
        <w:br/>
        <w:t>Тарифы</w:t>
        <w:br/>
        <w:t>Отели 1*, 2*, 3* - 1€ за человека за одну ночь, но не более 7 дней</w:t>
        <w:br/>
        <w:t>Отели 4* - 1,50€ за человека за одну ночь, но не более 7 дней</w:t>
        <w:br/>
        <w:t>Отели 5* - 2,00€ за человека за одну ночь, но не более 7 дн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Фьезоле (Тоск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1 введен налог на проживание в принимающих структурах Фьезоле. Оплачивается при выезде.</w:t>
        <w:br/>
        <w:br/>
        <w:t>Тарифы</w:t>
        <w:br/>
        <w:t>Отели 1* - 1,00€ за человека за одну ночь</w:t>
        <w:br/>
        <w:t>Отели 2* - 1,50€ за человека за одну ночь</w:t>
        <w:br/>
        <w:t>Отели 3* - 2€ за человека за одну ночь</w:t>
        <w:br/>
        <w:t>Отели 4* - 3€ за человека за одну ночь</w:t>
        <w:br/>
        <w:t>Отели 5* - 5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Падуе (Вене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1 введен налог на проживание для проживающих в принимающих структурах Падуи. Оплачивается при выезде.</w:t>
        <w:br/>
        <w:br/>
        <w:t>Тарифы</w:t>
        <w:br/>
        <w:t>Отели 1* - 1,00€ за человека за одну ночь</w:t>
        <w:br/>
        <w:t>Отели 2* - 1,50€ за человека за одну ночь</w:t>
        <w:br/>
        <w:t>Отели 3* - 2€ за человека за одну ночь</w:t>
        <w:br/>
        <w:t>Отели 4* - 3€ за человека за одну ночь</w:t>
        <w:br/>
        <w:t>Отели 5* - 3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на озере Ко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с 1 апреля по 31 октября ежегодно вводится налог для проживающих в принимающих структурах, расположенных на озере Комо.</w:t>
        <w:br/>
        <w:br/>
        <w:t>Налогом не облагаются дети младше 18 лет.</w:t>
        <w:br/>
        <w:br/>
        <w:t>Тарифы</w:t>
        <w:br/>
        <w:t>Отели 1, 2,* - 1€ за человека за одну ночь, но не более 7 дней</w:t>
        <w:br/>
        <w:t>Отели 3 * - 1,50€ за человека за одну ночь, но не более 7 дней</w:t>
        <w:br/>
        <w:t>Отели 4*, 5 * - 2€ за человека за одну ночь, но не более 7 дн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на озере Гар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с 1 апреля по 31 октября вводится налог для проживающих в принимающих структурах, расположенных на озере Гарда.</w:t>
        <w:br/>
        <w:br/>
        <w:t>Налогом не облагаются дети младше 15 лет.</w:t>
        <w:br/>
        <w:br/>
        <w:t>Тарифы</w:t>
        <w:br/>
        <w:t>Отели 1*, 2* - 1,00€ за человека за одну ночь, но не более 7 дней</w:t>
        <w:br/>
        <w:t>Отели 3* - 1,50€ за человека за одну ночь, но не более 7 дней</w:t>
        <w:br/>
        <w:t>Отели 4*, 5* - 2 € за человека за одну ночь, но не более 7 дн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на озере Мадж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с 1 апреля по 31 октября ежегодно вводится налог для проживающих в принимающих структурах, расположенных на озере Маджоре.</w:t>
        <w:br/>
        <w:br/>
        <w:t>Тарифы</w:t>
        <w:br/>
        <w:t>Отели 1*, 2 * - 0,50€ за человека за одну ночь, но не более 7 дней</w:t>
        <w:br/>
        <w:t>Отели 3* - 1€ за человека за одну ночь, но не более 7 дней</w:t>
        <w:br/>
        <w:t>Отели 4* - 1,50€ за человека за одну ночь, но не более 7 дней</w:t>
        <w:br/>
        <w:t>Отели 5* - 2,50€ за человека за одну ночь, но не более 7 дн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Катании (о. Сиц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с 1 апреля по 31 октября ежегодно вводится налог для проживающих в принимающих структурах Катании.</w:t>
        <w:br/>
        <w:br/>
        <w:t>Налогом не облагаются дети младше 18 лет; люди с ограниченными возможностями, люди, находящиеся на лечении и обеспечивающие уход за ними в расчете двух человек на каждого больного.</w:t>
        <w:br/>
        <w:br/>
        <w:t>Тарифы</w:t>
        <w:br/>
        <w:t>Отели 1*, 2* - 1€ за человека за одну ночь, но не более 3 дней</w:t>
        <w:br/>
        <w:t>Отели 3* - 1,50€ за человека за одну ночь, но не более 3 дней</w:t>
        <w:br/>
        <w:t>Отели 4* - 1,50€ за человека за одну ночь, но не более 3 дней</w:t>
        <w:br/>
        <w:t>Отели 5* - 2,50€ за человека за одну ночь, но не более 3 дн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Монтекатини (Тоск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2 года вводится налог для проживающих в принимающих структурах Монтекатини.</w:t>
        <w:br/>
        <w:br/>
        <w:t>Налог не взимается с детей младше 18 лет.</w:t>
        <w:br/>
        <w:br/>
        <w:t>Тарифы</w:t>
        <w:br/>
        <w:t>Отели 1* - 0,35€ за человека за одну ночь</w:t>
        <w:br/>
        <w:t>Отели 2* - 0,70€ за человека за одну ночь</w:t>
        <w:br/>
        <w:t>Отели 3* - 1€ за человека за одну ночь</w:t>
        <w:br/>
        <w:t>Отели 4* - 1,40€ за человека за одну ночь</w:t>
        <w:br/>
        <w:t>Отели 5* - 1,70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Генуе (Лигур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рта 2012 года вводится налог для проживающих в принимающих структурах Генуи.</w:t>
        <w:br/>
        <w:br/>
        <w:t>Тарифы</w:t>
        <w:br/>
        <w:t>Отели 1* - 1€ за человека за одну ночь</w:t>
        <w:br/>
        <w:t>Отели 2* - 1€ за человека за одну ночь</w:t>
        <w:br/>
        <w:t>Отели 3* - 1,5€ за человека за одну ночь</w:t>
        <w:br/>
        <w:t>Отели 4* - 2€ за человека за одну ночь</w:t>
        <w:br/>
        <w:t>Отели 5* - 3€ за человека за одну ночь</w:t>
        <w:br/>
        <w:br/>
        <w:t>Налог не взимается с детей младше 18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Пезаро (Эмилия Роман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июня 2012 года вводится налог для проживающих в принимающих структурах Пезаро. Налог не взимается с детей младше 14 лет.</w:t>
        <w:br/>
        <w:br/>
        <w:t>Тарифы</w:t>
        <w:br/>
        <w:t>Отели 2* - 0,80€ за человека за одну ночь</w:t>
        <w:br/>
        <w:t>Отели 3* - 1€ за человека за одну ночь</w:t>
        <w:br/>
        <w:t>Отели 4* - 1,50€ за человека за одну ночь</w:t>
        <w:br/>
        <w:t>Отели 5* - 2€ за человека за одну но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живании в отеле до 7 ночей (до 14 ночей при проживании в апартаментах и др.городских структурах города Пезаро) включительно налог взимается согласно установленным тарифам, при проживании более 7 ночей в отеле (14 ночей в апартаментах) городской налог не вз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Виареджио (Тоска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5 июля 2012 года вводится налог для проживающих в отелях и апартаментах Виареджио. Туристический налог размере 4€ взимается за человека за одну ночь. Налогом не облагаются дети младше 18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Бибионе (Венецианская Ривь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3 года водится туристический налог на пребывание, который обязаны уплатить все проживающие в г. Бибионе (Венецианская Ривьера).</w:t>
        <w:br/>
        <w:t>Налог взимается с 01 июня 2013 по 31 августа 2013. Налог оплачивается при выезде из отеля на ресепшн.</w:t>
        <w:br/>
        <w:t>Налогом не облагаются дети до 2-х лет. Налог взимается за первые 30 дней пребывания.</w:t>
        <w:br/>
        <w:br/>
        <w:t>Тарифы:</w:t>
        <w:br/>
        <w:t>Отели 4* и Апартотели 4* - 1,00€ за человека за одну ночь</w:t>
        <w:br/>
        <w:t>Отели 3* и Апартотели 3* - 0,70€ за человека за одну ночь</w:t>
        <w:br/>
        <w:t>Отели 2* - 0,60€ за человека за одну ночь</w:t>
        <w:br/>
        <w:t>Отели 1* - 0,60€ за человека за одну ночь</w:t>
        <w:br/>
        <w:t>Апартаменты - 0,60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Лидо ди Езоло (Венецианская Ривь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3 года водится туристический налог на пребывание, который обязаны уплатить все проживающие в г. Лидо ди Езоло (Венецианская Ривьера).</w:t>
        <w:br/>
        <w:t>Налог взимается с 15 июня 2013 по 15 сентября 2013. Налог оплачивается при выезде из отеля на ресепшн.</w:t>
        <w:br/>
        <w:t>Налогом не облагаются дети до 12-ти лет. Налог взимается только за первые 7 дней пребывания.</w:t>
        <w:br/>
        <w:br/>
        <w:t>Тарифы:</w:t>
        <w:br/>
        <w:t>Отели 4* и Апартотели 4* - 1,00€ за человека за одну ночь</w:t>
        <w:br/>
        <w:t>Отели 3* и Апартотели 3* - 0,70€ за человека за одну ночь</w:t>
        <w:br/>
        <w:t>Отели 2* - 0,60€ за человека за одну ночь</w:t>
        <w:br/>
        <w:t>Отели 1* - 0,50€ за человека за одну ночь</w:t>
        <w:br/>
        <w:t>Апартаменты - 0,40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Каорле (Венецианская Ривь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3 года водится туристический налог на пребывание, который обязаны уплатить все проживающие в г. Каорле (Венецианская Ривьера).</w:t>
        <w:br/>
        <w:t>Налог взимается с 01 мая 2013 по 30 сентября 2013. Налог оплачивается при выезде из отеля на ресепшн.</w:t>
        <w:br/>
        <w:t>Налогом не облагаются дети до 12-ти лет.</w:t>
        <w:br/>
        <w:br/>
        <w:t>Тарифы:</w:t>
        <w:br/>
        <w:t>Отели 4* - 0,70€ за человека за одну ночь</w:t>
        <w:br/>
        <w:t>Отели 3* - 0,60€ за человека за одну ночь</w:t>
        <w:br/>
        <w:t>Отели 2* - 0,50€ за человека за одну ночь</w:t>
        <w:br/>
        <w:t>Отели 1* - 0,40€ за человека за одну ночь</w:t>
        <w:br/>
        <w:t>Апартотели 3* - 0,70€ за человека за одну ночь</w:t>
        <w:br/>
        <w:t>Апартаменты - 3,50€ за человека за одну ноч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й налог на проживание в регионе Таормина Маре (включая город Таормина) (о. Сиц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3 года водится туристический налог на пребывание, который обязаны уплатить все проживающие в регионе Таормина Маре (о. Сицилия).</w:t>
        <w:br/>
        <w:t>Налог оплачивается в отеле.</w:t>
        <w:br/>
        <w:t>Налогом не облагаются дети до 12-ти лет. Налог взимается за первые 11 дней пребывания.</w:t>
        <w:br/>
        <w:br/>
        <w:t>Тарифы:</w:t>
        <w:br/>
        <w:t>Отели 1*, 2*, апартаменты - 1€ за человека за одну ночь</w:t>
        <w:br/>
        <w:t>Отели 3* - 1,50€ за человека за одну ночь</w:t>
        <w:br/>
        <w:t>Отели 4* - 2,00€ за человека за одну ночь</w:t>
        <w:br/>
        <w:t>Отели 5* - 2,50€ за человека за одну ноч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5:00Z</dcterms:created>
  <dc:creator>1</dc:creator>
  <dc:description/>
  <dc:language>en-US</dc:language>
  <cp:lastModifiedBy>1</cp:lastModifiedBy>
  <dcterms:modified xsi:type="dcterms:W3CDTF">2013-04-01T09:25:00Z</dcterms:modified>
  <cp:revision>1</cp:revision>
  <dc:subject/>
  <dc:title/>
</cp:coreProperties>
</file>